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0" w:leader="none"/>
        </w:tabs>
        <w:suppressAutoHyphens w:val="true"/>
        <w:ind w:left="-426" w:hanging="0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6589395" cy="9423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Secretariaat:</w:t>
        <w:tab/>
        <w:t>Baron de la Marckstraat 5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</w:t>
        <w:tab/>
        <w:tab/>
        <w:t>6095 AW Baexem.</w:t>
      </w:r>
    </w:p>
    <w:p>
      <w:pPr>
        <w:pStyle w:val="Heading1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Tel. 0475-4523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Baexem, 9 maart 2017.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achte heer/mevrouw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t bestuur van Nierpatiëntenvereniging Roermond nodigt haar leden met hun partn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/>
      </w:pPr>
      <w:r>
        <w:rPr>
          <w:rFonts w:cs="Arial" w:ascii="Arial" w:hAnsi="Arial"/>
          <w:b/>
          <w:sz w:val="22"/>
        </w:rPr>
        <w:t>uit tot het bijwonen van de jaarvergadering op vrijdag 31 maart om 19.30 uur in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08" w:hanging="708"/>
        <w:rPr/>
      </w:pPr>
      <w:r>
        <w:rPr>
          <w:sz w:val="32"/>
          <w:szCs w:val="32"/>
        </w:rPr>
        <w:t>Restaurant Oolderhof, Broekstraat 35, 35, 6049 CJ He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:</w:t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1. Welkom en opening door de voorzitter Jan van Cruchte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  <w:tab w:val="left" w:pos="9070" w:leader="none"/>
        </w:tabs>
        <w:suppressAutoHyphens w:val="true"/>
        <w:ind w:left="2124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Notulen jaarvergadering 18 maart 2016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  <w:tab w:val="left" w:pos="9070" w:leader="none"/>
        </w:tabs>
        <w:suppressAutoHyphens w:val="true"/>
        <w:ind w:left="2124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Verslag activiteiten 2016 door Mieke Brul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/>
      </w:pPr>
      <w:r>
        <w:rPr>
          <w:rFonts w:cs="Arial" w:ascii="Arial" w:hAnsi="Arial"/>
          <w:b/>
          <w:sz w:val="22"/>
        </w:rPr>
        <w:tab/>
        <w:tab/>
        <w:t>4. Toelichting Resultatenrekening 2016 en begroting 201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/>
      </w:pPr>
      <w:r>
        <w:rPr>
          <w:rFonts w:cs="Arial" w:ascii="Arial" w:hAnsi="Arial"/>
          <w:b/>
          <w:sz w:val="22"/>
        </w:rPr>
        <w:tab/>
        <w:tab/>
        <w:tab/>
        <w:t>door Mieke Brul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/>
      </w:pPr>
      <w:r>
        <w:rPr>
          <w:rFonts w:cs="Arial" w:ascii="Arial" w:hAnsi="Arial"/>
          <w:b/>
          <w:sz w:val="22"/>
        </w:rPr>
        <w:t xml:space="preserve">5.  Verslag kascontrolecommissi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Goedkeuring resultatenrekening 2016 en begroting 2017 (decharge bestuu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/>
      </w:pPr>
      <w:r>
        <w:rPr>
          <w:rFonts w:cs="Arial" w:ascii="Arial" w:hAnsi="Arial"/>
          <w:b/>
          <w:sz w:val="22"/>
        </w:rPr>
        <w:t>7.  Benoeming leden kascontrolecommissie 20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8.  Herbenoeming in bestuu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Aftredende bestuursleden zijn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348" w:leader="none"/>
        </w:tabs>
        <w:suppressAutoHyphens w:val="true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ans van Ingen…………is herkiesbaa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Piet Sillekens……………stelt zich niet herkiesbaa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/>
      </w:pPr>
      <w:r>
        <w:rPr>
          <w:rFonts w:cs="Arial" w:ascii="Arial" w:hAnsi="Arial"/>
          <w:b/>
          <w:sz w:val="22"/>
        </w:rPr>
        <w:t>9.   Jaarprogramma 2017. Suggesties?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esentatie nieuwe websit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124" w:hanging="708"/>
        <w:rPr/>
      </w:pPr>
      <w:r>
        <w:rPr>
          <w:rFonts w:cs="Arial" w:ascii="Arial" w:hAnsi="Arial"/>
          <w:b/>
          <w:sz w:val="22"/>
        </w:rPr>
        <w:t>11. Rondvraag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ab/>
        <w:t xml:space="preserve">          </w:t>
        <w:tab/>
        <w:t>12. Sluiting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j willen stipt om 19.30 uur  met onze jaarvergadering beginnen, zodat wij om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. 20.15 uur kunnen gaan genieten van een lekker diner. Een kop koffie of the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j binnenkomst is voor rekening van de vereniging. Alle overige consumpties zijn voor eigen rekening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anmelden uiterlijk 25 maart d.m.v. het antwoordstrookje in de doos op de dialyseafdeling, inzenden aan het secretariaat of via e-mail npvroermond@outlook.com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parkeerplaats aan de Broekstraat (achter de zaak) wordt voor ons gereserveerd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t Bestuur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De locatie is:</w:t>
      </w:r>
    </w:p>
    <w:p>
      <w:pPr>
        <w:pStyle w:val="Heading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taurant De Oolderhof, Broekstraat 35, 6049 CJ Hert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heer / mevrouw ……………………………………… zal met….… person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elnemen aan de jaarvergadering van Nierpatiëntenvereniging Roermo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 vrijdag 31 maart 2017 in Restaurant Oolderhof te Hert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Handtekening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708" w:hanging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708" w:hanging="708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widowControl w:val="false"/>
    </w:pPr>
    <w:rPr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ierpatienten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6:40:00Z</dcterms:created>
  <dc:creator>Edwin Bruls</dc:creator>
  <dc:description/>
  <cp:keywords/>
  <dc:language>en-US</dc:language>
  <cp:lastModifiedBy>Jan</cp:lastModifiedBy>
  <cp:lastPrinted>2016-02-04T12:34:00Z</cp:lastPrinted>
  <dcterms:modified xsi:type="dcterms:W3CDTF">2017-03-03T16:40:00Z</dcterms:modified>
  <cp:revision>50</cp:revision>
  <dc:subject/>
  <dc:title>Voorzitter</dc:title>
</cp:coreProperties>
</file>